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odulo Pluridisciplinar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itolo: </w:t>
      </w:r>
      <w:r>
        <w:rPr>
          <w:rFonts w:cs="Times New Roman" w:ascii="Times New Roman" w:hAnsi="Times New Roman"/>
          <w:sz w:val="32"/>
          <w:szCs w:val="32"/>
        </w:rPr>
        <w:t>Educazione alla Lega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iscipline coinvolte: </w:t>
      </w:r>
      <w:r>
        <w:rPr>
          <w:rFonts w:cs="Times New Roman" w:ascii="Times New Roman" w:hAnsi="Times New Roman"/>
          <w:sz w:val="32"/>
          <w:szCs w:val="32"/>
        </w:rPr>
        <w:t>Italiano-Storia-Religione-Inglese-Diri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lassi coinvolte:</w:t>
      </w:r>
      <w:r>
        <w:rPr>
          <w:rFonts w:cs="Times New Roman" w:ascii="Times New Roman" w:hAnsi="Times New Roman"/>
          <w:sz w:val="32"/>
          <w:szCs w:val="32"/>
        </w:rPr>
        <w:t xml:space="preserve"> Primo Bienn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Tempi:</w:t>
      </w:r>
      <w:r>
        <w:rPr>
          <w:rFonts w:cs="Times New Roman" w:ascii="Times New Roman" w:hAnsi="Times New Roman"/>
          <w:sz w:val="32"/>
          <w:szCs w:val="32"/>
        </w:rPr>
        <w:t xml:space="preserve"> 6 ore (3 ore primo quadrimestre , 3 ore secondo quadrimest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iettivi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muovere il rispetto delle norme e delle regol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muovere una cultura sociale, sostenibile e consapevole che si fondi sui valori della giustizia, della democrazia e della tolleranza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muovere l’assunzione di comportamenti corretti, rispettosi di sé e degli altr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per interpretare situazioni di disagio che potrebbero attivare e innescare atteggiamenti di bullismo e di prevaricazio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r acquisire consapevolezza dei rischi e dei pericoli riguardanti la rete informatica, favorendone un uso corretto e adeguato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ETOD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l rispetto delle norme e delle rego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fenomeni di prevaricazione e di bullismo, il cyber bullismo (la gestione dei conflitti in classe e le dinamiche relazional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rruzione, usura, evasione fiscale, contrabbando, atti vandali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l rispetto e la tutela del patrimonio artistico-cultur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nseguenze di una guida irrispettosa delle norme e delle regole del Codice Strad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’uso, l’abuso e lo spaccio di sostanze stupefacenti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zione frontale e partecipa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incontri con esper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dibatti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visione di materiali multimedi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6:00Z</dcterms:created>
  <dc:creator>Giovanni Fraia</dc:creator>
  <dc:description/>
  <dc:language>en-US</dc:language>
  <cp:lastModifiedBy>Giovanni Fraia</cp:lastModifiedBy>
  <dcterms:modified xsi:type="dcterms:W3CDTF">2016-09-15T11:06:00Z</dcterms:modified>
  <cp:revision>1</cp:revision>
  <dc:subject/>
  <dc:title/>
</cp:coreProperties>
</file>